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01600</wp:posOffset>
            </wp:positionV>
            <wp:extent cx="2679700" cy="194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 xml:space="preserve">Clarksville Christmas Parade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Friday, Dec. 5, 2025, 6:30 pm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Entry Form—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Deadline for Entries—December 4t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Organized by the Clarksville Lake Country Chamber of</w:t>
      </w:r>
      <w:r>
        <w:rPr>
          <w:rFonts w:cs="Arial" w:ascii="Arial" w:hAnsi="Arial"/>
          <w:i w:val="false"/>
          <w:iCs w:val="false"/>
          <w:sz w:val="24"/>
        </w:rPr>
        <w:t xml:space="preserve"> Commerce (434-374-2436) and the Town of Clarksville; the parade will be a fun-filled event with no competitions.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8"/>
        </w:rPr>
      </w:pPr>
      <w:r>
        <w:rPr>
          <w:rFonts w:cs="Arial" w:ascii="Arial" w:hAnsi="Arial"/>
          <w:i w:val="false"/>
          <w:iCs w:val="false"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hadow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hadow/>
          <w:sz w:val="24"/>
          <w:u w:val="single"/>
        </w:rPr>
        <w:t>RULES AND REGULATIONS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Registered entries only--deadline November 30th;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  <w:u w:val="single"/>
        </w:rPr>
        <w:t>no Santa on any entry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. 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All entries must be decorated in a Christmas theme &amp; comply with these parade rules and regulations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No candy may be thrown from entries; walkers alongside may hand candy to the children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No sirens, horns or air-horns may be used during the parade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Drivers of all entries must have a valid driver's license. 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  <w:u w:val="single"/>
        </w:rPr>
        <w:t>No entry may halt the parade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 (only exception being the marching bands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u w:val="single"/>
        </w:rPr>
        <w:t>The Parade Committee reserves the right to reject any and all entries for any reason before and during the parade.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No inappropriate actions or displays will be tolerated. 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All entries must be in line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  <w:u w:val="single"/>
        </w:rPr>
        <w:t>no later than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  <w:t xml:space="preserve"> 6:15 p.m. sharp. 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 xml:space="preserve">Line-up Entry Locations: (SUBJECT to change)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Virginia Avenue - Between 8th &amp; 9th St. on 58 East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Fire Trucks, Rescue Squad, Smokey Bear, Police, and Queen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  <w:t>West Street - Between 8th &amp; 6th Street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Visiting Band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8th Street (Westside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Color Guard VFW, Grand Marshall, Mayor &amp; Town Council,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Board of Supervisors, other Officials, and Candidates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Behind them - Scouts, Clowns, and Dancer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Buffalo Road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All Floats – Handcraft, Religious, Commercial, etc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Virginia Avenue – Near Catholic Church (805 Virginia Ave.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Bluestone Middle &amp; Senior High Band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>Twin River Lodge on Buffalo Road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>Horses &amp; Buggie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i w:val="false"/>
          <w:iCs w:val="false"/>
          <w:sz w:val="24"/>
          <w:u w:val="single"/>
        </w:rPr>
        <w:t xml:space="preserve">9th Street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</w:rPr>
        <w:tab/>
        <w:t>Antique Vehicles, Tractor Trailers, Tractors &amp; Farm Equipment, Golf Carts &amp; Other Vehicle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KEEP this portion for your records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3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3300"/>
          <w:sz w:val="36"/>
        </w:rPr>
      </w:pPr>
      <w:r>
        <w:rPr>
          <w:rFonts w:cs="Arial" w:ascii="Arial" w:hAnsi="Arial"/>
          <w:b/>
          <w:bCs/>
          <w:i w:val="false"/>
          <w:iCs w:val="false"/>
          <w:color w:val="003300"/>
          <w:sz w:val="36"/>
        </w:rPr>
        <w:t xml:space="preserve">Clarksville Christmas Para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3300"/>
          <w:sz w:val="36"/>
        </w:rPr>
      </w:pPr>
      <w:r>
        <w:rPr>
          <w:rFonts w:cs="Arial" w:ascii="Arial" w:hAnsi="Arial"/>
          <w:b/>
          <w:bCs/>
          <w:i w:val="false"/>
          <w:iCs w:val="false"/>
          <w:color w:val="003300"/>
          <w:sz w:val="36"/>
        </w:rPr>
        <w:t>ENTRY FORM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3300"/>
          <w:sz w:val="32"/>
        </w:rPr>
        <w:t>Friday, Dec. 5, 2025, 6:30 pm</w:t>
      </w:r>
    </w:p>
    <w:p>
      <w:pPr>
        <w:pStyle w:val="TextBody"/>
        <w:rPr>
          <w:rFonts w:ascii="Arial" w:hAnsi="Arial" w:cs="Arial"/>
          <w:b/>
          <w:b/>
          <w:bCs/>
          <w:color w:val="003300"/>
          <w:sz w:val="32"/>
        </w:rPr>
      </w:pPr>
      <w:r>
        <w:rPr>
          <w:rFonts w:cs="Arial" w:ascii="Arial" w:hAnsi="Arial"/>
          <w:b/>
          <w:bCs/>
          <w:color w:val="003300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eadline for Entries—December 4th</w:t>
      </w:r>
    </w:p>
    <w:p>
      <w:pPr>
        <w:pStyle w:val="TextBody"/>
        <w:spacing w:before="120" w:after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Return completed form below to: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larksville Lake Country Chamber of Commerce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 Box 1017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larksville, VA 23927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r fax to 434-374-8174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TYPE OF ENTRY</w:t>
      </w:r>
      <w:r>
        <w:rPr>
          <w:rFonts w:cs="Arial" w:ascii="Arial" w:hAnsi="Arial"/>
          <w:i w:val="false"/>
          <w:iCs w:val="false"/>
          <w:sz w:val="24"/>
        </w:rPr>
        <w:t xml:space="preserve"> (Please </w:t>
      </w:r>
      <w:r>
        <w:rPr>
          <w:rFonts w:cs="Arial" w:ascii="Arial" w:hAnsi="Arial"/>
          <w:b/>
          <w:bCs/>
          <w:i w:val="false"/>
          <w:iCs w:val="false"/>
          <w:sz w:val="24"/>
        </w:rPr>
        <w:t>circle</w:t>
      </w:r>
      <w:r>
        <w:rPr>
          <w:rFonts w:cs="Arial" w:ascii="Arial" w:hAnsi="Arial"/>
          <w:i w:val="false"/>
          <w:iCs w:val="false"/>
          <w:sz w:val="24"/>
        </w:rPr>
        <w:t xml:space="preserve"> one)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i w:val="false"/>
          <w:iCs w:val="false"/>
          <w:sz w:val="1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12"/>
        </w:rPr>
      </w:pPr>
      <w:r>
        <w:rPr>
          <w:rFonts w:cs="Arial" w:ascii="Arial" w:hAnsi="Arial"/>
          <w:i w:val="false"/>
          <w:iCs w:val="false"/>
          <w:sz w:val="24"/>
        </w:rPr>
        <w:t xml:space="preserve">Walking        Commercial Float        Hand-crafted Float        Band        Antique Vehicle       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Tractors &amp; Farm Equip        Emergency Vehicle     Horses      Golf Carts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ther Vehicle_____________    Other____________________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NAME OF ENTRY: 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RESPONSIBLE PERSON: 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ADDRESS: ____________________________________CITY__________STATE____ZIP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TELEPHONE: ___________________________EMAIL ADDRESS: __________________________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 xml:space="preserve">SIGNATURE of PERSON ABOVE: 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*All entries must comply with parade rules &amp; regulations. *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right="72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lephant" w:hAnsi="Elephant" w:cs="Elephant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lephant" w:hAnsi="Elephant" w:cs="Elephant"/>
      <w:i/>
      <w:i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7:00Z</dcterms:created>
  <dc:creator>Julie</dc:creator>
  <dc:description/>
  <cp:keywords/>
  <dc:language>en-US</dc:language>
  <cp:lastModifiedBy>Sheila Cuykendall</cp:lastModifiedBy>
  <cp:lastPrinted>2020-10-09T12:15:00Z</cp:lastPrinted>
  <dcterms:modified xsi:type="dcterms:W3CDTF">2025-01-06T18:27:00Z</dcterms:modified>
  <cp:revision>3</cp:revision>
  <dc:subject/>
  <dc:title>MECKLENBURG CHA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20d309f6ea644ce71c1a89170e9ec58aed5c396419e8b7fa0dbd3156c4d926</vt:lpwstr>
  </property>
</Properties>
</file>